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commendation for revision to Arts and Humanities GEC-R requirements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CI Subcommittee on Arts and Humanities unanimously voted on 1/12/09 make the following recommendation to be considered by the full CCI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in the GEC-R category of  2.Breadth; C. Arts and Humanities, that the current requirement: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Select 10 credit hours from the following lists, with at least five credit hours from the literature section and five credit hours from the visual/performing arts section. A maximum of five hours is permitted from the area of the major, but these hours may not be counted on the major.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changed to rea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“</w:t>
      </w:r>
      <w:r>
        <w:rPr>
          <w:rFonts w:cs="Trebuchet MS" w:ascii="Trebuchet MS" w:hAnsi="Trebuchet MS"/>
          <w:b/>
          <w:bCs/>
        </w:rPr>
        <w:t>Select 10 credit hours from any two of the three sections: (1) literature; (2) visual/performing arts; (3) Cultures and Ideas. A maximum of five hours is permitted from the area of the major, but these hours may not be counted on the major.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 the minutes reflect that this motion was brought forth by Valarie Williams and seconded by Don Hubin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ch a change would bring the requirement for the 2.Breadth; C. Arts and Humanities category into further alignment with the current requirement for the 2.Breadth; B. Social Science categor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imes-Roman"/>
        </w:rPr>
      </w:pPr>
      <w:r>
        <w:rPr>
          <w:rFonts w:cs="Times-Roman" w:ascii="Trebuchet MS" w:hAnsi="Trebuchet MS"/>
        </w:rPr>
        <w:t>Select 10 credit hours from the following lists, with at least five hours from</w:t>
      </w:r>
    </w:p>
    <w:p>
      <w:pPr>
        <w:pStyle w:val="Normal"/>
        <w:autoSpaceDE w:val="false"/>
        <w:rPr>
          <w:rFonts w:ascii="Trebuchet MS" w:hAnsi="Trebuchet MS" w:cs="Times-Roman"/>
        </w:rPr>
      </w:pPr>
      <w:r>
        <w:rPr>
          <w:rFonts w:cs="Times-Roman" w:ascii="Trebuchet MS" w:hAnsi="Trebuchet MS"/>
        </w:rPr>
        <w:t>two of the three sections. A maximum of five hours is permitted from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imes-Roman" w:ascii="Trebuchet MS" w:hAnsi="Trebuchet MS"/>
        </w:rPr>
        <w:t>area of the major, but these hours may not be counted on the maj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7:00Z</dcterms:created>
  <dc:creator>ASC</dc:creator>
  <dc:description/>
  <cp:keywords/>
  <dc:language>en-US</dc:language>
  <cp:lastModifiedBy>ASC</cp:lastModifiedBy>
  <dcterms:modified xsi:type="dcterms:W3CDTF">2009-01-15T19:34:00Z</dcterms:modified>
  <cp:revision>1</cp:revision>
  <dc:subject/>
  <dc:title>Recommendation for revision to Arts and Humanities GEC-R requirements</dc:title>
</cp:coreProperties>
</file>